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314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.08.2024_</w:t>
            </w:r>
            <w:r>
              <w:rPr/>
              <w:t xml:space="preserve"> № 347-од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в 2024/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инистерства образования Самарской области от 30.08.2024 № 933-р «О проведении школьного этапа всероссийской олимпиады школьников в Самарской области в 2024/25 учебном году» (далее – олимпиада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23"/>
      </w:tblGrid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3" w:type="dxa"/>
            <w:tcBorders/>
          </w:tcPr>
          <w:p>
            <w:pPr>
              <w:pStyle w:val="Style18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е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323" w:type="dxa"/>
            <w:tcBorders/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онно-технологическую модель проведения школьного этапа олимпиады (Приложение 1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график проведения школьного этапа олимпиады (Приложение 2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рганизационного комитета школьного этапа олимпиады (Приложение 3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Директору ГБУ ДПО «Нефтегорский РЦ» О.М. Малышевой осуществить координацию информационного и организационно-технического сопровождения школьного этапа олимпиад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разовательных организаций обеспечить: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школьного этапа олимпиады в соответствии с нормативными правовыми актами, регламентирующими проведение школьно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информирование обучающихся 4-11-х классов и их родителей (законных представителей) о возможности принять участие в школьном этапе олимпиады, в том числе о подаче заявки на участие в олимпиаде через личный кабинет на платформе ГИС «Автоматизированная система управления региональной системой образования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олимпиады по общеобразовательным предметам для учащихся 4-11 классов в соответствии с графиком проведени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23" w:type="dxa"/>
            <w:tcBorders/>
          </w:tcPr>
          <w:p>
            <w:pPr>
              <w:pStyle w:val="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распоряжения возложить на начальника отдела организации образования А.М. Исхакова.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82"/>
      </w:tblGrid>
      <w:tr>
        <w:trPr>
          <w:trHeight w:val="1207" w:hRule="exact"/>
        </w:trPr>
        <w:tc>
          <w:tcPr>
            <w:tcW w:w="4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Юго-Вост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Е.Ю. Балан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Кочемасова М.А.  8(84670)26102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142" w:right="175" w:hanging="0"/>
        <w:jc w:val="right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26"/>
        <w:gridCol w:w="1411"/>
        <w:gridCol w:w="4100"/>
      </w:tblGrid>
      <w:tr>
        <w:trPr>
          <w:trHeight w:val="709" w:hRule="atLeast"/>
        </w:trPr>
        <w:tc>
          <w:tcPr>
            <w:tcW w:w="4342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left="142" w:right="175" w:hanging="0"/>
              <w:jc w:val="right"/>
              <w:rPr/>
            </w:pPr>
            <w:r>
              <w:rPr/>
              <w:t>Приложение 1 к распоряжению  от 30.08.2024 № 347-од</w:t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рганизационно-технологическая модель </w:t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ведения школьного этапа </w:t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российской олимпиады школьников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ологическая модель проведения школьного этапа Всероссийской олимпиады школьников составлена на основании Порядка проведения Всероссийской олимпиады школьников (далее – Порядок), утвержденного приказом Министерства просвещения Российской Федерации от 27.11.2020 № 678, определяет условия организации и проведения школьного этапа Всероссийской олимпиады школьников (далее – олимпиада), ее организационное и методическое обеспечение, порядок проведения туров по общеобразовательному предмету; порядок проверки олимпиадных работ школьного этапа; порядок организации процедуры анализа заданий и их решений школьного этапа; порядок показа олимпиадных заданий школьного этапа; порядок проведения апелляций по результатам проверки заданий школьного этапа; порядок подведения итогов школьного этап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Школьный этап олимпиады проводится ежегодно в период с 1 сентября по 31 октября по следующим общеобразовательным предметам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атематика, русский язык, иностранный язык (английский, немец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основы безопасности жизнедеятельности, физическая культура, технология -  для обучающихся по образовательным программам основного общего и среднего общего образования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атематика, русский язык- для обучающихся по образовательным программам начального общего образова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трудничества с Образовательным Фондом «Талант и успех» в соответствии с соглашением шесть общеобразовательных предметов школьного этапа олимпиады: математика, информатика, химия, биология, астрономия и физика проводится с использованием информационного ресурса «Онлайн-курсы Образовательного центра «Сириус» в информационно-телекоммуникационной сети Интернет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ом школьного этапа олимпиады является Юго-Восточное управление Министерства образования Самарской Области (далее – Организатор)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Для организации и проведения школьного этапа олимпиады в соответствии с Порядком Организатор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разрабатывает и утверждает организационно-технологическую модель проведения школьного этапа олимпиады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график проведения школьного этапа олимпиады в соответствии со установленными сроками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составы школьного организационного комитета, жюри и апелляционной комиссии по каждому общеобразовательному предмету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создает предметно-методические комиссии по каждому общеобразовательному предмету для разработки олимпиадных заданий, бланков ответов, критериев и методики оценивания выполненных олимпиадных заданий для работы жюри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информирует руководителей подведомственных образовательных организаций, участников школьного этапа олимпиады и их родителей  (законных представителей) о сроках и площадках проведения  школьного этапа, а также об утверждённых нормативных правовых актах, регламентирующих организацию и проведение школьного этапа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квоту победителей и призеров школьного этапа олимпиады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Площадками проведения школьного этапа являются образовательные организации, подведомственные Организатору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и проведения школьного этапа олимпиады создается организационный комитет. В состав оргкомитета могут входить руководители и представители администрации образовательной организации, педагогические и научно-педагогические работники, а также представители общественных и иных организаций, средств массовой информации. Число членов оргкомитета школьного этапа олимпиады составляет не менее 5 человек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Оргкомитет школьного этапа олимпиады обеспечивает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проведение школьного этапа в соответствии с Порядком, нормативными правовыми актами, регламентирующими проведение школьно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(Форма 1,2)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сбор и хранение согласий на обработку персональных данных педагогов, требующихся в процессе подготовки и проведения олимпиады  (Форма 3,4)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 сроках, месте проведения олимпиады, продолжительности и начале выполнения олимпиадных заданий, правилах оформления выполненных олимпиадных работ, основаниях для удаления с олимпиады,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времени и месте ознакомления с результатами олимпиады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к материально-техническому оснащению олимпиады по каждому общеобразовательному предмету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/>
            </w:pPr>
            <w:r>
              <w:rPr>
                <w:sz w:val="28"/>
                <w:szCs w:val="28"/>
              </w:rPr>
              <w:t>проведение регистрации участников олимпиады по каждому общеобразовательному предмету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материалов олимпиадных заданий в день проведения олимпиады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рганизаторов в аудитории проведения, вне аудиторий проведения и их инструктаж (включающий правила проведения олимпиады, особенности проведения туров по каждому общеобразовательному предмету, обязанности участников и организаторов)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выполнения участниками требований Порядка, организационно-технологической модели и иных локальных актов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(обезличивание) и декодирование олимпиадных работ участников школьного этапа олимпиады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ую передачу обезличенных работ членам жюри для проверки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внесение данных в протокол предварительных результатов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 результатах этапа не позднее 7 календарных дней после окончания испытаний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 анализа и показа выполненных олимпиадных заданий для участников олимпиады не позднее 10 дней после окончания испытаний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ием заявлений на апелляцию от участников олимпиады и своевременную передачу их членам апелляционной комиссии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ормирование и своевременную передачу итогового протокола жюри по соответствующему общеобразовательному предмету, с результатами олимпиады Организатору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рганизатору олимпиады аналитического отчета о результатах выполнения олимпиадных заданий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pacing w:before="0" w:after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работ участников школьного этапа олимпиады в течение 1 года с момента ее проведен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жюри входят председатель жюри и члены жюри. Состав жюри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. Число членов жюри школьного этапа олимпиады по каждому общеобразовательному предмету составляет не менее 5 человек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ценивание выполненных олимпиадных работ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анализ олимпиадных заданий и их решений, показ выполненных олимпиадных работ в соответствии с Порядком и организационно-технологической моделью этапа олимпиады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ормляет протокол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олимпиады, и оформляет итоговый протокол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ередает данные в школьный оргкомитет для заполнения соответствующих баз данных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соблюдения единых требований и разрешения спорных вопросов при оценке работ Организатором олимпиады создается единая апелляционная комиссия. Рекомендуемое количество членов комиссии – нечетное, но не менее трех человек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доставка олимпиадных заданий в места проведения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еспечение школьного этапа олимпиады осуществляют предметно-методические комиссии по каждому общеобразовательному предмету (за исключением предметов, указанных в п. 1.3), создаваемые Организатором школьного этапа олимпиады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едметно-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метно-методических комиссий по каждому общеобразовательному предмету, по которому проводится олимпиада, формируются из числа педагогических, научно-педагогических работников, победителей международных олимпиад и всероссийской олимпиады школьников по соответствующим общеобразовательным предметам прошлых лет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олимпиадных заданий составляются на основе содержания федеральных государственных образовательных стандартов начального общего, основного общего и среднего общего образования,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ты олимпиадных заданий могут входить теоретические и практические задания, предполагающие выполнение письменных, устных, практических и экспериментальных зад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олимпиады в определенном им порядке в зашифрованном вид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одержащаяся в комплектах олимпиадных заданий, является конфиденциальной и не подлежит разглашению до начала выполнения участниками олимпиады олимпиадных заданий. Организатор олимпиады принимает меры по защите информации, содержащейся в комплектах олимпиадных заданий, во время их разработки и доставки в места проведения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мплектов олимпиадных заданий в электронном (зашифрованном) виде осуществляется в день проведения олимпиады по общеобразовательному предмету не ранее чем за 1,5 часа до начала ее проведен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Лицо, получившее материалы, несёт персональную ответственность за информационную безопасность переданных ему комплектов олимпиадных зад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туров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школьного этапа олимпиады должны соответствовать санитарным нормам и требованиям Роспотребнадзора, установленным на момент проведения олимпиадных испыт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соревновательных туров олимпиады в период пандемии COVID-19 необходимо придерживаться следующих требований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термометрия при входе в место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ка участников в локациях (аудиториях, залах, рекреациях) с соблюдением дистанции не менее 1,5 метров и требований, установленных территориальными органами Роспотребнадзора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личие и использование средств индивидуальной защиты для организаторов, членов жюри и участников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случаях выявления у участника повышенной температуры или признаков ОРВИ он может не быть допущен до выполнения олимпиадных заданий по состоянию здоровья. В таком случае председатель или члены школьного оргкомитета оформляют соответствующий акт в свободной форм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хождения в место проведения олимпиады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олимпиады каждому участнику должно быть предоставлено отдельное рабочее место, оборудованное с учетом требований к проведению школьного этапа олимпиады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испытаний для участников должен быть проведен краткий инструктаж, в 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проведения олимпиады участникам запрещается: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ться друг с другом, свободно перемещаться по локации (аудитории, залу, участку местности), меняться местами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идать локацию без разрешения организаторов или членов оргкомитета площадки проведения олимпиады;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случае нарушения установленных правил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ами в аудитории и членами оргкомитета (Форма 5)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ыполнения олимпиадных заданий участник олимпиады вправе покинуть локацию (аудиторию) только по уважительной причине. При этом запрещается выносить олимпиадные задания (бланки заданий), черновики и бланки ответ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аудитории, где проводятся испытания, необходимо обеспечить наличие час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окончания тура олимпиады фиксируется организатором в локации на информационном стенде (школьной доске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во время проведения олимпиады должны сидеть по одному человеку за учебным столом (партой). Рассадка осуществляется таким образом, чтобы участники олимпиады не могли видеть записи в бланках (листах) ответов других участник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На площадках проведения олимпиады вправе присутствовать представители Организатора олимпиады, оргкомитета и жюри олимпиады, технические специалисты (в случае необходимости), а также граждане, аккредитованные в качестве общественных наблюдателей в порядке, установленном Министерством просвещения Российской Федераци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ытии на площадку проведения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школьного этапа олимпиады обеспечиваются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иками (при необходимости)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ми, бланками ответов (по необходимости)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м оборудованием в соответствии с требованиями по каждому общеобразовательному предмету олимпиады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ачала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заполнения титульных листов участникам выдаются задания и бланки (листы) ответов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могут выполняться участниками на бланках ответов или листах (тетради или А4), выданных организаторами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0 минут и за 5 минут до времени окончания выполнения заданий организаторам в локации (аудитории) необходимо сообщить участникам о времени, оставшемся до завершения выполнения зад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(листы) ответов, черновики сдаются организаторам в локации (аудитории). Организаторы в локации передают работы участников членам оргкомитет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работ осуществляется представителями школьного оргкомитета после выполнения олимпиадных заданий всеми участниками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стников олимпиады не подлежат декодированию до окончания проверки всех работ участник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лимпиады, досрочно завершившие выполнение олимпиадных заданий, могут сдать их организаторам в локации (аудитории) и покинуть место проведения олимпиады, не дожидаясь завершения олимпиадного тур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лимпиады, досрочно завершившие выполнение олимпиадных заданий и покинувшие аудиторию, не имеют права вернуться в локацию проведения для выполнения заданий или внесения исправлений в бланки ответ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рки олимпиадных работ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ные работы участников олимпиады передаются жюри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Жюри осуществляе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предметно-методическими комиссиям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не проверяет и не оценивает работы, выполненные на листах, помеченных как черновик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у выполненных олимпиадных работ участников олимпиады рекомендуется проводить не менее чем двумя членами жюр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м жюри олимпиады запрещается копировать и выносить 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сле проверки всех выполненных олимпиадных работ участников олимпиады жюри составляет протокол предварительных результатов (в протоколе фиксируется количество баллов по каждому заданию, а также общая сумма баллов участника) и передаёт бланки (листы) ответов в оргкомитет для декодирован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процедуры анализа, показа по результатам проверки заданий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даний и их решений олимпиады проходит не позднее чем 7 календарных дней после окончания соревновательного тур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даний и их решений осуществляют члены жюри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бот осуществляется не позднее чем семь календарных дней после окончания соревновательного тура, после проведения процедуры анализа решений заданий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м лицам во время показа запрещено выносить олимпиадные работы участников олимпиады из локации (аудитории), выполнять её фото- и видеофиксацию, делать на олимпиадной работе какие-либо пометк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каза выполненных олимпиадных работ жюри не вправе изменять баллы, выставленные при проверке олимпиадных заданий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оведения процедуры апелляции по результатам проверки заданий школьного этапа олимпиад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лимпиады вправе подать апелляцию о несогласии с выставленными баллами (далее – апелляция) в создаваемую Организатором апелляционную комиссию. Срок окончания подачи заявлений на апелляцию и время ее проведения устанавливается не позднее двух рабочих дней после проведения процедуры анализа и показа работ участник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апелляцию работы подается лично участником олимпиады в школьный оргкомитет на имя председателя апелляционной комиссии в письменной форме по установленному Организатором образцу (Форма 6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а исполнительной власти субъекта Российской Федерации при предъявлении служебных удостоверений или документов, подтверждающих право участия в данной процедуре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указанные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 аудитори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и проводится в присутствии участника олимпиады, если он в своем заявлении не просит рассмотреть её без его участ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апелляционной комиссии рассматривается оценивание только тех заданий, которые указаны в заявлении участник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апелляционной комиссии принимаются простым большинством голосов от списочного состава апелляционной комисси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равенства голосов председатель комиссии имеет право решающего голос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е неявки на процедуру очного рассмотрения апелляции без объяснения причин участника олимпиады, не просившего о рассмотрении апелляции без его участия, рассмотрение апелляции по существу не проводитс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может принять следующие решения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ить апелляцию, сохранив количество баллов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ь апелляцию с понижением количества баллов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ь апелляцию с повышением количества балл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итогам проведения апелляции информирует участников олимпиады о принятом решении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пелляционной комиссии является окончательным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апелляционной комиссии оформляются протоколами по установленной Организатором форме (Форма 7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токолы апелляции передаются председателем апелляционной комиссии в школьный оргкомитет с целью пересчёта баллов и внесения соответствующих изменений в протокол результатов соответствующего общеобразовательного предмет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подведения итогов школьного этапа олимпиады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сле проведения процедуры апелляции председатель жюри вносит изменения в протокол результатов и определяет победителей и призёров соответствующего этапа олимпиады по общеобразовательному предмету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 отсутствия апелляций председатель жюри подводит итоги по протоколу предварительных результатов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токол подписывается председателем жюри и утверждается Организатором олимпиады с последующим размещением его на информационном стенде образовательной организации – площадки проведения, а также публикацией на информационном ресурсе Организатора (Форма 8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верки выполненных олимпиадных работ участников олимпиады, а также проведения процедуры апелляции Организатору направляется аналитический отчёт о результатах выполнения олимпиадных заданий, подписанный председателем жюри (Форма 9)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факт нарушения участником олимпиады становится известен представителям Организатора после окончания школьного этапа олимпиады, но до утверждения итоговых результатов, участник может быть лишен права участия в следующем этапе олимпиады в текущем учебном году, а его результат аннулирован на основании протокола оргкомитет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школьного этапа олимпиады должны быть внесены соответствующие изменения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атор олимпиады в срок до 21 календарного дня со дня последней даты проведения олимпиады должен утвердить итоговые результаты школьного этапа по каждому общеобразовательному предмету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ъединении нескольких классов в одну возрастную группу итоги олимпиады подводятся отдельно по классам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олимпиады признается участник олимпиады, набравший 70% и выше от максимально возможного. Определяется по 1-му победителю по каждому общеобразовательному предмету в каждом пункте проведения школьного этапа олимпиады.</w:t>
            </w:r>
            <w:r>
              <w:rPr/>
              <w:t xml:space="preserve">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ами олимпиады признаются четыре участника олимпиады, следующие в рейтинговой таблице за победителем и набравшие 50% и выше от максимально возможного, по каждому общеобразовательному предмету в каждом пункте проведения школьного этапа олимпиады.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случае, когда у участника, определяемого в качестве победителя или призера, оказывается количество баллов такое же, как и у следующих в рейтин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7.9 и 7.10, но не более 8-ми человек по каждому общеобразовательному предмету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когда победители школьного этапа олимпиады не определены, определяются только его призер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9037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не признаются призерами, если набранные ими баллы не превышают половины максимально возможны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3"/>
        <w:rPr/>
      </w:pPr>
      <w:r>
        <w:rPr>
          <w:b w:val="false"/>
          <w:sz w:val="22"/>
          <w:szCs w:val="22"/>
        </w:rPr>
        <w:t>СОГЛАСИЕ</w:t>
      </w:r>
      <w:r>
        <w:rPr/>
        <w:t xml:space="preserve"> </w:t>
      </w:r>
    </w:p>
    <w:p>
      <w:pPr>
        <w:pStyle w:val="Style23"/>
        <w:rPr/>
      </w:pPr>
      <w:r>
        <w:rPr/>
        <w:t>на обработку персональных данных участника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школьного этапа всероссийский олимпиады школьников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"/>
        <w:gridCol w:w="719"/>
        <w:gridCol w:w="1043"/>
        <w:gridCol w:w="150"/>
        <w:gridCol w:w="2128"/>
        <w:gridCol w:w="809"/>
        <w:gridCol w:w="3517"/>
        <w:gridCol w:w="333"/>
      </w:tblGrid>
      <w:tr>
        <w:trPr>
          <w:trHeight w:val="151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87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9304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оживающий (ая) по адресу: </w:t>
            </w:r>
          </w:p>
        </w:tc>
        <w:tc>
          <w:tcPr>
            <w:tcW w:w="3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2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  <w:tc>
          <w:tcPr>
            <w:tcW w:w="8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7980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____»____________ ____г.</w:t>
            </w:r>
          </w:p>
        </w:tc>
      </w:tr>
      <w:tr>
        <w:trPr>
          <w:trHeight w:val="156" w:hRule="atLeast"/>
        </w:trPr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елефон </w:t>
            </w:r>
          </w:p>
        </w:tc>
        <w:tc>
          <w:tcPr>
            <w:tcW w:w="798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____________________________________</w:t>
            </w:r>
          </w:p>
        </w:tc>
      </w:tr>
      <w:tr>
        <w:trPr>
          <w:trHeight w:val="156" w:hRule="atLeast"/>
        </w:trPr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-mail </w:t>
            </w:r>
          </w:p>
        </w:tc>
        <w:tc>
          <w:tcPr>
            <w:tcW w:w="798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_____________________________________</w:t>
            </w:r>
          </w:p>
        </w:tc>
      </w:tr>
      <w:tr>
        <w:trPr/>
        <w:tc>
          <w:tcPr>
            <w:tcW w:w="9637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i/>
                <w:sz w:val="22"/>
                <w:szCs w:val="22"/>
              </w:rPr>
              <w:t>(заполняются в том случае, если согласие заполняет законный представитель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являюсь субъектом ПДн / родителем (законным представителем) субъекта ПДн и даю согласие на обработку его персональных данных </w:t>
            </w:r>
            <w:r>
              <w:rPr>
                <w:i/>
                <w:sz w:val="22"/>
                <w:szCs w:val="22"/>
              </w:rPr>
              <w:t>(нужное подчеркнуть)</w:t>
            </w:r>
            <w:r>
              <w:rPr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5982335" cy="359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233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21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42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8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42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8" w:hanging="0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1.05pt;height:28.3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4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4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ведения о субъекте ПДн заполняются в том случае, если согласие заполняет законный представитель гражданин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 Федерального закона от 27 июля 2006 г. № 152-ФЗ «О персональных данных» даю согласие на обработку своих персональных данных, персональных данных моего ребёнка </w:t>
            </w:r>
            <w:r>
              <w:rPr>
                <w:sz w:val="22"/>
              </w:rPr>
              <w:t>ГБУ ДПО ЦПК «Нефтегорский РЦ», ОГРН 1026303857799, ИНН 6377006399/637701001, Самарская обл., Нефтегорский р-н, г.Нефтегорск, ул. Мира, д. 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(далее – Оператор)</w:t>
            </w:r>
            <w:r>
              <w:rPr>
                <w:sz w:val="22"/>
                <w:szCs w:val="22"/>
              </w:rPr>
              <w:t>, на обработку* следующих персональных данных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5982335" cy="1347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2335" cy="1347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5"/>
                                    <w:gridCol w:w="1334"/>
                                    <w:gridCol w:w="2683"/>
                                    <w:gridCol w:w="460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4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2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42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42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4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1.05pt;height:106.1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334"/>
                              <w:gridCol w:w="2683"/>
                              <w:gridCol w:w="460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3849"/>
              <w:gridCol w:w="1897"/>
              <w:gridCol w:w="3519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тегор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Дн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персональных данн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ённых для распростран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ение к распространени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 / Нет)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и запреты</w:t>
                  </w:r>
                </w:p>
              </w:tc>
            </w:tr>
            <w:tr>
              <w:trPr/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ональные данные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аниченные возможности здоровь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 обуч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 участника: победитель/призер/участник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метрические персональные данные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отографии (фотографическое изображение лица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изображение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 целях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организации, проведения, подведения итогов школьного этапа всероссийской олимпиады школьников,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внесение результатов участников в региональную электронную систем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хранения в архивах данных об этих результата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дивидуального учёта результатов олимпиад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ind w:firstLine="709"/>
        <w:rPr/>
      </w:pPr>
      <w:r>
        <w:rPr/>
        <w:t>Срок действия Согласия на обработку персональных данных – с даты подписания Согласия в течение одного года.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709"/>
        <w:rPr/>
      </w:pPr>
      <w:r>
        <w:rPr/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3">
        <w:r>
          <w:rPr>
            <w:rStyle w:val="InternetLink"/>
          </w:rPr>
          <w:t>пп.2-11 ч.1 ст.6</w:t>
        </w:r>
      </w:hyperlink>
      <w:r>
        <w:rPr/>
        <w:t xml:space="preserve"> и </w:t>
      </w:r>
      <w:hyperlink r:id="rId4">
        <w:r>
          <w:rPr>
            <w:rStyle w:val="InternetLink"/>
          </w:rPr>
          <w:t>ч.2</w:t>
        </w:r>
      </w:hyperlink>
      <w:r>
        <w:rPr/>
        <w:t xml:space="preserve"> ст.10 Федерального закона от 27 июля 2006 г. № 152-ФЗ «О персональных данных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Consplusnonformat"/>
        <w:spacing w:before="0" w:after="0"/>
        <w:ind w:left="567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lineRule="atLeast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12065</wp:posOffset>
                </wp:positionV>
                <wp:extent cx="149225" cy="147320"/>
                <wp:effectExtent l="5715" t="5080" r="4445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1.4pt;margin-top:0.95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тверждаю, что ознакомлен(а) с Порядком о проведении всероссийской олимпиады школьников</w:t>
      </w:r>
      <w:r>
        <w:rPr>
          <w:sz w:val="20"/>
          <w:szCs w:val="20"/>
        </w:rPr>
        <w:t xml:space="preserve">               </w:t>
      </w:r>
    </w:p>
    <w:p>
      <w:pPr>
        <w:pStyle w:val="Consplusnonformat"/>
        <w:spacing w:lineRule="atLeast" w:line="240" w:before="0" w:after="0"/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                                      </w:t>
      </w:r>
    </w:p>
    <w:p>
      <w:pPr>
        <w:pStyle w:val="Consplusnonformat"/>
        <w:spacing w:lineRule="atLeast" w:line="240" w:before="0" w:after="0"/>
        <w:ind w:left="567" w:hanging="0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18"/>
        <w:spacing w:lineRule="atLeast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дтверждаю, что ознакомлен(а) с Организационно – технологической моделью проведения школьного этапа всероссийской олимпиады школьников ___________________________________________</w:t>
      </w:r>
    </w:p>
    <w:p>
      <w:pPr>
        <w:pStyle w:val="Style18"/>
        <w:spacing w:lineRule="atLeast" w:line="240" w:before="0" w:after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Normal"/>
        <w:ind w:firstLine="709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firstLine="709"/>
        <w:rPr/>
      </w:pPr>
      <w:r>
        <w:rPr/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23"/>
      </w:tblGrid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/_________________________________</w:t>
            </w:r>
            <w:r>
              <w:rPr>
                <w:i/>
                <w:vertAlign w:val="superscript"/>
              </w:rPr>
              <w:t xml:space="preserve"> подпись                                                  расшифровка           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СОГЛАСИЕ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на обработку персональных данных участника</w:t>
      </w:r>
    </w:p>
    <w:p>
      <w:pPr>
        <w:pStyle w:val="Style23"/>
        <w:rPr>
          <w:b w:val="false"/>
          <w:b w:val="false"/>
        </w:rPr>
      </w:pPr>
      <w:r>
        <w:rPr>
          <w:b w:val="false"/>
        </w:rPr>
        <w:t>школьного этапа всероссийский олимпиады школьников,</w:t>
      </w:r>
    </w:p>
    <w:p>
      <w:pPr>
        <w:pStyle w:val="Style23"/>
        <w:rPr/>
      </w:pPr>
      <w:r>
        <w:rPr/>
        <w:t>разрешённых для распростран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7"/>
        <w:gridCol w:w="747"/>
        <w:gridCol w:w="560"/>
        <w:gridCol w:w="207"/>
        <w:gridCol w:w="2177"/>
        <w:gridCol w:w="837"/>
        <w:gridCol w:w="3690"/>
        <w:gridCol w:w="707"/>
      </w:tblGrid>
      <w:tr>
        <w:trPr>
          <w:trHeight w:val="151" w:hRule="atLeast"/>
        </w:trPr>
        <w:tc>
          <w:tcPr>
            <w:tcW w:w="6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84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902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оживающий(ая) по адресу: 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2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спорт серии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  <w:tc>
          <w:tcPr>
            <w:tcW w:w="89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7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817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 ____г.</w:t>
            </w:r>
          </w:p>
        </w:tc>
      </w:tr>
      <w:tr>
        <w:trPr>
          <w:trHeight w:val="156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817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156" w:hRule="atLeast"/>
        </w:trPr>
        <w:tc>
          <w:tcPr>
            <w:tcW w:w="155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817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9733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i/>
                <w:sz w:val="22"/>
                <w:szCs w:val="22"/>
              </w:rPr>
              <w:t>(заполняются в том случае, если согласие заполняет законный представитель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являюсь субъектом ПДн / законным представителем субъекта ПДн и даю согласие на обработку персональных данных, разрешенных для распространения </w:t>
            </w:r>
            <w:r>
              <w:rPr>
                <w:i/>
                <w:sz w:val="22"/>
                <w:szCs w:val="22"/>
              </w:rPr>
              <w:t>(нужное подчеркнуть)</w:t>
            </w:r>
            <w:r>
              <w:rPr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6043295" cy="4864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29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7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5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ind w:left="-7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5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ind w:left="-78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5.85pt;height:38.3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-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-7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ведения о субъекте ПДн заполняются в том случае, если согласие заполняет законный представитель гражданин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требованиями ч.1 ст.8 Федерального закона от 27 июля 2006 г. № 152-ФЗ «О персональных данных» даю согласие уполномоченным должностным лицам</w:t>
            </w:r>
            <w:r>
              <w:rPr/>
              <w:t xml:space="preserve"> ГБУ ДПО ЦПК «Нефтегорский РЦ», ОГРН 1026303857799, ИНН 6377006399/637701001, Самарская обл., Нефтегорский р-н, г. Нефтегорск, ул. Мира, д. 5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далее – Оператор) </w:t>
            </w:r>
            <w:r>
              <w:rPr>
                <w:sz w:val="22"/>
                <w:szCs w:val="22"/>
              </w:rPr>
              <w:t>считать следующие персональные данные разрешёнными для распростран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6043295" cy="15055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295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8"/>
                                    <w:gridCol w:w="1462"/>
                                    <w:gridCol w:w="2711"/>
                                    <w:gridCol w:w="4656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5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5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51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51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5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5.85pt;height:118.55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462"/>
                              <w:gridCol w:w="2711"/>
                              <w:gridCol w:w="465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3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3849"/>
              <w:gridCol w:w="1897"/>
              <w:gridCol w:w="3519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тегория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Дн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персональных данн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ённых для распростран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ешение к распространению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а / Нет)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и запреты</w:t>
                  </w:r>
                </w:p>
              </w:tc>
            </w:tr>
            <w:tr>
              <w:trPr/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ональные данные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аниченные возможности здоровь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 обучения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ус участника: победитель/призер/участник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метрические персональные данные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отографии (фотографическое изображение лица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еоизображение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 / Нет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TextBody"/>
              <w:ind w:firstLine="32"/>
              <w:rPr/>
            </w:pPr>
            <w:r>
              <w:rPr>
                <w:rFonts w:eastAsia="Calibri"/>
              </w:rPr>
              <w:t>в целях организации, проведения, подведения итогов школьного этапа всероссийской олимпиады школьников, а также внесение результатов в региональную электронную систему, как с использованием автоматизированных средств обработки персональных данных, так и без использования средств автоматизации.</w:t>
            </w:r>
          </w:p>
          <w:p>
            <w:pPr>
              <w:pStyle w:val="TextBody"/>
              <w:ind w:firstLine="74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"/>
              <w:ind w:firstLine="741"/>
              <w:rPr/>
            </w:pPr>
            <w:r>
              <w:rPr/>
              <w:t xml:space="preserve">Оператор </w:t>
            </w:r>
            <w:r>
              <w:rPr>
                <w:b/>
              </w:rPr>
              <w:t>вправе / не вправе</w:t>
            </w:r>
            <w:r>
              <w:rPr/>
              <w:t xml:space="preserve"> размещать обрабатываемые персональные данные в информационно- телекоммуникационных сетях с целью предоставления доступа к ним не ограниченному кругу лиц.</w:t>
            </w:r>
          </w:p>
          <w:p>
            <w:pPr>
              <w:pStyle w:val="TextBody"/>
              <w:ind w:firstLine="741"/>
              <w:rPr/>
            </w:pPr>
            <w:r>
              <w:rPr/>
              <w:t xml:space="preserve"> </w:t>
            </w:r>
            <w:r>
              <w:rPr/>
              <w:t xml:space="preserve">Оператор </w:t>
            </w:r>
            <w:r>
              <w:rPr>
                <w:b/>
              </w:rPr>
              <w:t>вправе / не вправе</w:t>
            </w:r>
            <w:r>
              <w:rPr/>
              <w:t xml:space="preserve"> размещать фотографии учащегося, фамилию, имя, отчество на официальном сайте учреждения (https://rcneftegorck.ru).</w:t>
            </w:r>
          </w:p>
          <w:p>
            <w:pPr>
              <w:pStyle w:val="TextBody"/>
              <w:ind w:firstLine="741"/>
              <w:rPr/>
            </w:pPr>
            <w:r>
              <w:rPr/>
              <w:t xml:space="preserve">Оператор </w:t>
            </w:r>
            <w:r>
              <w:rPr>
                <w:b/>
              </w:rPr>
              <w:t>вправе / не вправе</w:t>
            </w:r>
            <w:r>
              <w:rPr/>
              <w:t xml:space="preserve"> производить фото- и видеосъёмки обучающегося для размещения на официальном сайте учреждения и СМИ, с целью формирования имиджа учреждения. </w:t>
            </w:r>
          </w:p>
          <w:p>
            <w:pPr>
              <w:pStyle w:val="TextBody"/>
              <w:spacing w:before="0" w:after="120"/>
              <w:ind w:firstLine="741"/>
              <w:rPr/>
            </w:pPr>
            <w:r>
              <w:rPr/>
              <w:t>П</w:t>
            </w:r>
            <w:r>
              <w:rPr>
                <w:rFonts w:eastAsia="Calibri"/>
              </w:rPr>
              <w:t>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 27 июля 2006 г. № 152-ФЗ «О персональных данных»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Я </w:t>
      </w:r>
      <w:r>
        <w:rPr>
          <w:sz w:val="22"/>
          <w:szCs w:val="22"/>
        </w:rPr>
        <w:t>предупрежден(а), что обработка персональных данных осуществляется с использованием</w:t>
      </w:r>
      <w:r>
        <w:rPr/>
        <w:t xml:space="preserve"> </w:t>
      </w:r>
      <w:r>
        <w:rPr>
          <w:sz w:val="22"/>
          <w:szCs w:val="22"/>
        </w:rPr>
        <w:t>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рок действия Согласия на обработку персональных данных, разрешенных для распространения – с даты подписания Согласия, в течение одного года (или до достижения целей обработки персональных данных).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5">
        <w:r>
          <w:rPr>
            <w:rStyle w:val="InternetLink"/>
            <w:sz w:val="22"/>
            <w:szCs w:val="22"/>
          </w:rPr>
          <w:t>пп.2-11 ч.1 ст.6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.2</w:t>
        </w:r>
      </w:hyperlink>
      <w:r>
        <w:rPr>
          <w:sz w:val="22"/>
          <w:szCs w:val="22"/>
        </w:rPr>
        <w:t xml:space="preserve"> ст.10 Федерального закона от 27 июля 2006 г. № 152-ФЗ «О персональных данных».</w:t>
      </w:r>
    </w:p>
    <w:p>
      <w:pPr>
        <w:pStyle w:val="Consplusnonformat"/>
        <w:spacing w:before="0" w:after="0"/>
        <w:ind w:left="567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lineRule="atLeast" w:line="240" w:before="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12065</wp:posOffset>
                </wp:positionV>
                <wp:extent cx="149225" cy="14732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4pt;margin-top:0.95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тверждаю, что ознакомлен(а) с Порядком о проведении всероссийской олимпиады школьников</w:t>
      </w:r>
      <w:r>
        <w:rPr>
          <w:sz w:val="20"/>
          <w:szCs w:val="20"/>
        </w:rPr>
        <w:t xml:space="preserve">               </w:t>
      </w:r>
    </w:p>
    <w:p>
      <w:pPr>
        <w:pStyle w:val="Consplusnonformat"/>
        <w:spacing w:lineRule="atLeast" w:line="240" w:before="0" w:after="0"/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                                      </w:t>
      </w:r>
    </w:p>
    <w:p>
      <w:pPr>
        <w:pStyle w:val="Consplusnonformat"/>
        <w:spacing w:lineRule="atLeast" w:line="240" w:before="0" w:after="0"/>
        <w:ind w:left="567" w:hanging="0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18"/>
        <w:spacing w:lineRule="atLeast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дтверждаю, что ознакомлен(а) с Организационно-технологической моделью проведения школьного этапа всероссийской олимпиады школьников ___________________________________________</w:t>
      </w:r>
    </w:p>
    <w:p>
      <w:pPr>
        <w:pStyle w:val="Style18"/>
        <w:spacing w:lineRule="atLeast" w:line="240" w:before="0" w:after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18"/>
        <w:spacing w:lineRule="atLeast" w:line="240" w:before="0" w:after="0"/>
        <w:ind w:firstLine="708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Style18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23"/>
      </w:tblGrid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/_________________________________</w:t>
            </w:r>
            <w:r>
              <w:rPr>
                <w:i/>
                <w:vertAlign w:val="superscript"/>
              </w:rPr>
              <w:t xml:space="preserve"> подпись                                                  расшифровка             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" cy="9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педагога участник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i/>
          <w:i/>
          <w:vertAlign w:val="superscript"/>
        </w:rPr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___№ ___________выдан «____» ____________ ______________г.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телефон, e-mail</w:t>
      </w:r>
      <w:r>
        <w:rPr>
          <w:b/>
        </w:rPr>
        <w:t xml:space="preserve">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вляюсь субъектом персональных данных и даю согласие на обработку персональных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соответствии с требованиями ч.1 ст.8 Федерального закона от 27 июля 2006 г. № 152-ФЗ «О персональных данных» даю согласие уполномоченным должностным лицам ГБУ ДПО ЦПК «Нефтегорский РЦ», ОГРН 1026303857799, ИНН 6377006399/637701001, Самарская обл., Нефтегорский р-н, г. Нефтегорск, ул. Мира, д. 5 (далее – Оператор) на обработку * следующих персональных данны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849"/>
        <w:gridCol w:w="1897"/>
        <w:gridCol w:w="252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ённых для распростра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 распростран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/ Не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запреты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 целях:</w:t>
      </w:r>
    </w:p>
    <w:p>
      <w:pPr>
        <w:pStyle w:val="Normal"/>
        <w:ind w:firstLine="284"/>
        <w:jc w:val="both"/>
        <w:rPr/>
      </w:pPr>
      <w:r>
        <w:rPr/>
        <w:t>- обеспечения соблюдения законов и иных нормативных правовых актов;</w:t>
      </w:r>
    </w:p>
    <w:p>
      <w:pPr>
        <w:pStyle w:val="Normal"/>
        <w:ind w:firstLine="284"/>
        <w:jc w:val="both"/>
        <w:rPr/>
      </w:pPr>
      <w:r>
        <w:rPr/>
        <w:t>-организации, проведения, подведения итогов школьного этапа всероссийской олимпиады школьников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284"/>
        <w:jc w:val="both"/>
        <w:rPr/>
      </w:pPr>
      <w:r>
        <w:rPr/>
        <w:t>- хранения в архивах данных об этих результатах</w:t>
      </w:r>
    </w:p>
    <w:p>
      <w:pPr>
        <w:pStyle w:val="Normal"/>
        <w:ind w:firstLine="284"/>
        <w:jc w:val="both"/>
        <w:rPr/>
      </w:pPr>
      <w:r>
        <w:rPr/>
        <w:t>- индивидуального учёта результатов олимпиа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</w:t>
      </w:r>
    </w:p>
    <w:p>
      <w:pPr>
        <w:pStyle w:val="Normal"/>
        <w:ind w:firstLine="709"/>
        <w:rPr/>
      </w:pPr>
      <w:r>
        <w:rPr/>
        <w:t>Срок действия Согласия на обработку персональных данных – с даты подписания Согласия в течение одного года.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8">
        <w:r>
          <w:rPr>
            <w:rStyle w:val="InternetLink"/>
          </w:rPr>
          <w:t>пп.2-11 ч.1 ст.6</w:t>
        </w:r>
      </w:hyperlink>
      <w:r>
        <w:rPr/>
        <w:t xml:space="preserve"> и </w:t>
      </w:r>
      <w:hyperlink r:id="rId9">
        <w:r>
          <w:rPr>
            <w:rStyle w:val="InternetLink"/>
          </w:rPr>
          <w:t>ч.2</w:t>
        </w:r>
      </w:hyperlink>
      <w:r>
        <w:rPr/>
        <w:t xml:space="preserve"> ст.10 Федерального закона от 27 июля 2006 г. № 152-ФЗ «О персональных данных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Consplusnonformat"/>
        <w:spacing w:before="0" w:after="0"/>
        <w:ind w:left="567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lineRule="atLeast" w:line="240" w:before="0" w:after="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2065</wp:posOffset>
                </wp:positionV>
                <wp:extent cx="149225" cy="147320"/>
                <wp:effectExtent l="5715" t="5080" r="4445" b="5080"/>
                <wp:wrapNone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1.4pt;margin-top:0.95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дтверждаю, что ознакомлен(а) с Порядком о проведении всероссийской олимпиады школьников</w:t>
      </w:r>
    </w:p>
    <w:p>
      <w:pPr>
        <w:pStyle w:val="Consplusnonformat"/>
        <w:spacing w:lineRule="atLeast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 </w:t>
      </w:r>
    </w:p>
    <w:p>
      <w:pPr>
        <w:pStyle w:val="Consplusnonformat"/>
        <w:spacing w:lineRule="atLeast" w:line="240" w:before="0" w:after="0"/>
        <w:ind w:left="567" w:hanging="0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18"/>
        <w:spacing w:lineRule="atLeast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1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дтверждаю, что ознакомлен(а) с Организационно – технологической моделью проведения школьного этапа всероссийской олимпиады школьников ___________________________________________</w:t>
      </w:r>
    </w:p>
    <w:p>
      <w:pPr>
        <w:pStyle w:val="Style18"/>
        <w:spacing w:lineRule="atLeast" w:line="240" w:before="0" w:after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Normal"/>
        <w:ind w:firstLine="709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firstLine="709"/>
        <w:rPr/>
      </w:pPr>
      <w:r>
        <w:rPr/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923"/>
      </w:tblGrid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</w:t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/_________________________________</w:t>
            </w:r>
            <w:r>
              <w:rPr>
                <w:i/>
                <w:vertAlign w:val="superscript"/>
              </w:rPr>
              <w:t xml:space="preserve"> подпись                                                  расшифровка           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0"/>
          <w:szCs w:val="20"/>
        </w:rPr>
        <w:drawing>
          <wp:inline distT="0" distB="0" distL="0" distR="0">
            <wp:extent cx="38100" cy="95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педагога учас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онального этапа всероссийской олимпиады школь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х для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i/>
          <w:i/>
          <w:vertAlign w:val="superscript"/>
        </w:rPr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,</w:t>
      </w:r>
    </w:p>
    <w:p>
      <w:pPr>
        <w:pStyle w:val="Normal"/>
        <w:jc w:val="both"/>
        <w:rPr/>
      </w:pPr>
      <w:r>
        <w:rPr/>
        <w:t>паспорт серия ____________№ ____________выдан «____» ____________ ______________г.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i/>
          <w:vertAlign w:val="superscript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телефон, e-mail</w:t>
      </w:r>
      <w:r>
        <w:rPr>
          <w:b/>
        </w:rPr>
        <w:t xml:space="preserve">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вляюсь субъектом персональных данных и даю согласие на обработку персональных данных, разрешенных для распростра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соответствии с требованиями ч.1 ст.8 Федерального закона от 27 июля 2006 г. № 152-ФЗ «О персональных данных» даю согласие уполномоченным должностным лицам  ГБУ ДПО ЦПК «Нефтегорский РЦ», ОГРН 1026303857799, ИНН 6377006399/637701001, Самарская обл., Нефтегорский р-н, г. Нефтегорск, ул. Мира, д. 5 (далее – Оператор) </w:t>
      </w:r>
      <w:r>
        <w:rPr>
          <w:b/>
        </w:rPr>
        <w:t xml:space="preserve">в целях организации, проведения, подведения итогов школьного этапа всероссийской олимпиады школьников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 </w:t>
      </w:r>
      <w:r>
        <w:rPr/>
        <w:t>считать следующие мои персональные данные разрешёнными для распростра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849"/>
        <w:gridCol w:w="1897"/>
        <w:gridCol w:w="280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ённых для распростра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 распростран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/ Не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запреты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Оператор </w:t>
      </w:r>
      <w:r>
        <w:rPr>
          <w:b/>
        </w:rPr>
        <w:t>вправе / не вправе</w:t>
      </w:r>
      <w:r>
        <w:rPr/>
        <w:t xml:space="preserve"> размещать обрабатываемые персональные данные в информационно- телекоммуникационных сетях с целью предоставления доступа к ним ограниченному кругу лиц: обучающимся, родителям (законным представителям), а также административным и педагогическим работникам. </w:t>
      </w:r>
    </w:p>
    <w:p>
      <w:pPr>
        <w:pStyle w:val="Normal"/>
        <w:ind w:firstLine="284"/>
        <w:jc w:val="both"/>
        <w:rPr/>
      </w:pPr>
      <w:r>
        <w:rPr/>
        <w:t xml:space="preserve">Оператор </w:t>
      </w:r>
      <w:r>
        <w:rPr>
          <w:b/>
        </w:rPr>
        <w:t>вправе / не вправе</w:t>
      </w:r>
      <w:r>
        <w:rPr/>
        <w:t xml:space="preserve"> размещать фотографии учащегося, фамилию, имя, отчество на официальном сайте учреждения (https://iro63.ru/).</w:t>
      </w:r>
    </w:p>
    <w:p>
      <w:pPr>
        <w:pStyle w:val="Normal"/>
        <w:ind w:firstLine="284"/>
        <w:jc w:val="both"/>
        <w:rPr/>
      </w:pPr>
      <w:r>
        <w:rPr/>
        <w:t xml:space="preserve">Оператор </w:t>
      </w:r>
      <w:r>
        <w:rPr>
          <w:b/>
        </w:rPr>
        <w:t>вправе / не вправе</w:t>
      </w:r>
      <w:r>
        <w:rPr/>
        <w:t xml:space="preserve"> производить фото- и видеосъёмки обучающегося для размещения на официальном сайте учреждения и СМИ, с целью формирования имиджа учреждения. 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 июля 2006 г.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Срок действия Согласия на обработку персональных данных, разрешенных для распространения – с даты подписания Согласия, в течение одного года (или до достижения целей обработки персональных данных).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</w:t>
      </w:r>
      <w:hyperlink r:id="rId11">
        <w:r>
          <w:rPr>
            <w:rStyle w:val="InternetLink"/>
          </w:rPr>
          <w:t>пп.2-11 ч.1 ст.6</w:t>
        </w:r>
      </w:hyperlink>
      <w:r>
        <w:rPr/>
        <w:t xml:space="preserve"> и </w:t>
      </w:r>
      <w:hyperlink r:id="rId12">
        <w:r>
          <w:rPr>
            <w:rStyle w:val="InternetLink"/>
          </w:rPr>
          <w:t>ч.2</w:t>
        </w:r>
      </w:hyperlink>
      <w:r>
        <w:rPr/>
        <w:t xml:space="preserve"> ст.10 Федерального закона от 27 июля 2006 г. № 152-ФЗ «О персональных данных».</w:t>
      </w:r>
    </w:p>
    <w:p>
      <w:pPr>
        <w:pStyle w:val="Consplusnonformat"/>
        <w:spacing w:before="0" w:after="0"/>
        <w:ind w:left="567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lineRule="atLeast" w:line="240" w:before="0" w:after="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12065</wp:posOffset>
                </wp:positionV>
                <wp:extent cx="149225" cy="14732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4pt;margin-top:0.95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дтверждаю, что ознакомлен(а) с Порядком о проведении всероссийской олимпиады школьников</w:t>
      </w:r>
    </w:p>
    <w:p>
      <w:pPr>
        <w:pStyle w:val="Consplusnonformat"/>
        <w:spacing w:lineRule="atLeast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 </w:t>
      </w:r>
    </w:p>
    <w:p>
      <w:pPr>
        <w:pStyle w:val="Consplusnonformat"/>
        <w:spacing w:lineRule="atLeast" w:line="240" w:before="0" w:after="0"/>
        <w:ind w:left="567" w:hanging="0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18"/>
        <w:spacing w:lineRule="atLeast" w:line="240"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49225" cy="147320"/>
                <wp:effectExtent l="5715" t="5080" r="4445" b="5080"/>
                <wp:wrapNone/>
                <wp:docPr id="1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.4pt;margin-top:0pt;width:1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подтверждаю, что ознакомлен(а) с Организационно – технологической моделью проведения школьного этапа всероссийской олимпиады школьников ___________________________________________</w:t>
      </w:r>
    </w:p>
    <w:p>
      <w:pPr>
        <w:pStyle w:val="Style18"/>
        <w:spacing w:lineRule="atLeast" w:line="240" w:before="0" w:after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подпись лица, давшего согласие)</w:t>
      </w:r>
    </w:p>
    <w:p>
      <w:pPr>
        <w:pStyle w:val="Style18"/>
        <w:spacing w:lineRule="atLeast" w:line="240" w:before="0" w:after="0"/>
        <w:ind w:firstLine="708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Style18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468"/>
      </w:tblGrid>
      <w:tr>
        <w:trPr>
          <w:trHeight w:val="160" w:hRule="atLeast"/>
        </w:trPr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/_________________________________</w:t>
            </w:r>
            <w:r>
              <w:rPr>
                <w:i/>
                <w:vertAlign w:val="superscript"/>
              </w:rPr>
              <w:t xml:space="preserve">подпись                                                  расшифровка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 удалении участника школьн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сероссийской олимпиады школьников в 20__/20____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_20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  <w:r>
        <w:rPr>
          <w:i/>
          <w:color w:val="000000"/>
          <w:sz w:val="22"/>
          <w:szCs w:val="22"/>
        </w:rPr>
        <w:t>(фамилия, имя, отчество  участника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ОО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ен (а) в _____________ с пункта проведения школьного этапа Олимпиады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</w:t>
      </w:r>
      <w:r>
        <w:rPr>
          <w:i/>
          <w:color w:val="000000"/>
          <w:sz w:val="22"/>
          <w:szCs w:val="22"/>
        </w:rPr>
        <w:t>(врем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 по причине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</w:t>
      </w:r>
      <w:r>
        <w:rPr>
          <w:i/>
          <w:color w:val="000000"/>
          <w:sz w:val="22"/>
          <w:szCs w:val="22"/>
        </w:rPr>
        <w:t>(предмету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6"/>
        <w:gridCol w:w="8363"/>
      </w:tblGrid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ния с другими участниками Олимпиады, свободного перемещения по аудитории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ния справочных материалов, средств связи и электронно-вычислительной  техники,  не предусмотренных в требованиях к проведению Олимпиады по данному общеобразовательному предмету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оставления аудитории без разрешения организаторов или членов оргкомитета Олимпиады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(иные причины (указать)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 Олимпиады, ______________________________________________,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(ФИ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ишается права дальнейшего участия в Олимпиаде по данному общеобразовательному предмету в текущем год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школьного оргкомитета                                             ___________/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 в аудитории                                           ____________/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апелляционной комисс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 Всероссийской олимпиады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 по ________________________           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редмету)</w:t>
      </w:r>
    </w:p>
    <w:p>
      <w:pPr>
        <w:pStyle w:val="Default"/>
        <w:jc w:val="right"/>
        <w:rPr/>
      </w:pPr>
      <w:r>
        <w:rPr>
          <w:sz w:val="28"/>
          <w:szCs w:val="28"/>
        </w:rPr>
        <w:t>от</w:t>
      </w:r>
      <w:r>
        <w:rPr/>
        <w:t>__________________________________________</w:t>
      </w:r>
    </w:p>
    <w:p>
      <w:pPr>
        <w:pStyle w:val="Default"/>
        <w:jc w:val="right"/>
        <w:rPr/>
      </w:pPr>
      <w:r>
        <w:rPr/>
        <w:t>__________________________________________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</w:t>
      </w:r>
      <w:r>
        <w:rPr>
          <w:i/>
          <w:sz w:val="20"/>
          <w:szCs w:val="20"/>
        </w:rPr>
        <w:t>(ФИО участника олимпиады)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еника (цы) ____________________ класса</w:t>
      </w:r>
    </w:p>
    <w:p>
      <w:pPr>
        <w:pStyle w:val="Default"/>
        <w:jc w:val="right"/>
        <w:rPr/>
      </w:pPr>
      <w:r>
        <w:rPr/>
        <w:t>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ОО)</w:t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по  _______________________________,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предмет, номера заданий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так как я не согласен с выставленными мне баллами _______________________.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обоснование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г.                                 ____________/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дата)                                                                       (подпись)               (расшифровка)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ой комиссии по итогам проведения апелля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 школьн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сероссийской олимпиады школьников в 20___/20___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_20_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ю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пелляционной комиссии _________________________________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                                       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апелля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 участника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О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апелляционной комиссии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6"/>
        <w:gridCol w:w="8363"/>
      </w:tblGrid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ить апелляцию, сохранив количество баллов;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овлетворить апелляцию с понижением количества баллов_________________________________________;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71475" cy="33337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овлетворить апелляцию с повышением количества баллов_________________________________________;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пелляционной комиссии                                          ___________/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апелляционной комиссии                              _________/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/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 результатом апелляции ознакомлен                    _________/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жюри по итогам проведения школьн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сероссийской олимпиады школьников в 20___/20___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мету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О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8"/>
        <w:gridCol w:w="2190"/>
        <w:gridCol w:w="2546"/>
        <w:gridCol w:w="2112"/>
        <w:gridCol w:w="15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астн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ителя (преподавател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сумма бал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 (побед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астни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жюри                                              ______________/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кретарь жюри                                                   ______________/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организационно-технологической модел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школьного этап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российской олимпиады школьников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Й ОТЧ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сероссийской олимпиады школьников в 20____/20____ учебном год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предмету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Сведения об образовательной организации ______________________________</w:t>
      </w:r>
    </w:p>
    <w:p>
      <w:pPr>
        <w:pStyle w:val="Defaul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417"/>
        <w:gridCol w:w="1510"/>
        <w:gridCol w:w="1510"/>
        <w:gridCol w:w="1417"/>
        <w:gridCol w:w="133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 xml:space="preserve">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участников по предм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победителей по предм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победителей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призеров по предмет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призеров по предмету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участников олимпиа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из них с ОВЗ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жюри                                              ______________/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  <w:t xml:space="preserve">       </w:t>
      </w:r>
      <w:r>
        <w:rPr/>
        <w:t xml:space="preserve">Приложение 2 к распоряжению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от 30.08.2024 № 347-од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ф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/25 учебного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307"/>
        <w:gridCol w:w="2513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зрастные групп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девушки, юноши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ур + легкая атлетик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девушки, юноши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тур (гимнастика+ комплексное испытание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 (четверг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 (пятниц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 (четверг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 (пятниц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(английский, немецкий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 (четвер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 (четвер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 (пятниц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 (четвер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 (пятниц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дома»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Обработка материалов»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 (четверг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</w:tbl>
    <w:p>
      <w:pPr>
        <w:pStyle w:val="Normal"/>
        <w:ind w:left="2124" w:right="175" w:hanging="0"/>
        <w:jc w:val="right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  <w:t xml:space="preserve">Приложение 3 к распоряжению  </w:t>
      </w:r>
    </w:p>
    <w:p>
      <w:pPr>
        <w:pStyle w:val="Normal"/>
        <w:ind w:left="2124" w:right="175" w:hanging="0"/>
        <w:jc w:val="right"/>
        <w:rPr/>
      </w:pPr>
      <w:r>
        <w:rPr/>
        <w:t>от 30.08.2024 № 347-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/25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аков  А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образования Юго-Восточного управления министерства образования Самар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масова М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Юго-Восточного управления министерства образования Самар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О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ДПО ЦПК «Нефтегорский РЦ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юкова Е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ГБУ ДПО ЦПК «Нефтегорский РЦ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кова Т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Алексее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а Н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Летников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ылова Е.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Герасим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Г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Самовольно-Иван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Ю.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БОУ ООШ пос.Ильичев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БОУ СОШ с.Патр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а Г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БОУ СОШ №1 г.Нефтегорс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а Е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№2 г.Нефтегорс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И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№3 г.Нефтегорс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 ГБОУ ООШ с.Покр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 Уте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скина Т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Дмитрие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ина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едагог-психолог ГБОУ СОШ с. Зуе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Богдан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А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№1  с.Борско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инова М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 ГБОУ СОШ № 2 с. Борско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ашвили Н.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ООШ с.Заплавное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Л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ООШ с.Гвардейц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Щанькина А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ООШ с.Коновал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на Н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пос. Новый Кутулу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а Н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читель ГБОУ СОШ с.Петров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химова Д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                                                                   по организации работы в муниципальном районе Нефтегорский Регионального отделения Общероссийского общественно-государственного движения детей и молодежи "Движение Первых" Самарской области (по согласованию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издания «Луч» (по согласованию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Абрамовских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д.фил.н., профессор кафедры русской, зарубежной литературы и методики преподавания литературы государственного бюджетного образовательного учреждения высшего образования «Самарский государственный социально-педагогический университет» (далее – СГСПУ) (по согласованию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8"/>
                <w:szCs w:val="28"/>
              </w:rPr>
              <w:t>Кулаева О.В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8"/>
                <w:szCs w:val="28"/>
              </w:rPr>
              <w:t>к.фил.н., доцент кафедры английской филологии и межкультурной коммуникации СГСПУ(по согласованию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color w:val="C00000"/>
                <w:sz w:val="28"/>
                <w:szCs w:val="28"/>
                <w:shd w:fill="FFFFFF" w:val="clear"/>
              </w:rPr>
            </w:pPr>
            <w:r>
              <w:rPr>
                <w:color w:val="C00000"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8"/>
                <w:szCs w:val="28"/>
              </w:rPr>
              <w:t>Кудинов С.И.</w:t>
            </w:r>
          </w:p>
          <w:p>
            <w:pPr>
              <w:pStyle w:val="Style18"/>
              <w:shd w:fill="FFFFFF" w:val="clear"/>
              <w:spacing w:before="280" w:after="0"/>
              <w:jc w:val="center"/>
              <w:rPr>
                <w:rFonts w:ascii="Arial" w:hAnsi="Arial" w:cs="Arial"/>
                <w:color w:val="2C2D2E"/>
                <w:sz w:val="28"/>
                <w:szCs w:val="28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sz w:val="28"/>
                <w:szCs w:val="28"/>
              </w:rPr>
              <w:t>к.п.н., доцент кафедры спортивных дисциплин СГСПУ(по согласованию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C2D2E"/>
                <w:sz w:val="28"/>
                <w:szCs w:val="28"/>
              </w:rPr>
            </w:pPr>
            <w:r>
              <w:rPr>
                <w:rFonts w:cs="Arial" w:ascii="Arial" w:hAnsi="Arial"/>
                <w:color w:val="2C2D2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Распечатывается с двух сторо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Распечатывается с двух стор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6012" TargetMode="External"/><Relationship Id="rId4" Type="http://schemas.openxmlformats.org/officeDocument/2006/relationships/hyperlink" Target="garantf1://12048567.1002" TargetMode="External"/><Relationship Id="rId5" Type="http://schemas.openxmlformats.org/officeDocument/2006/relationships/hyperlink" Target="garantf1://12048567.6012" TargetMode="External"/><Relationship Id="rId6" Type="http://schemas.openxmlformats.org/officeDocument/2006/relationships/hyperlink" Target="garantf1://12048567.1002" TargetMode="External"/><Relationship Id="rId7" Type="http://schemas.openxmlformats.org/officeDocument/2006/relationships/image" Target="media/image2.wmf"/><Relationship Id="rId8" Type="http://schemas.openxmlformats.org/officeDocument/2006/relationships/hyperlink" Target="garantf1://12048567.6012" TargetMode="External"/><Relationship Id="rId9" Type="http://schemas.openxmlformats.org/officeDocument/2006/relationships/hyperlink" Target="garantf1://12048567.1002" TargetMode="External"/><Relationship Id="rId10" Type="http://schemas.openxmlformats.org/officeDocument/2006/relationships/image" Target="media/image2.wmf"/><Relationship Id="rId11" Type="http://schemas.openxmlformats.org/officeDocument/2006/relationships/hyperlink" Target="garantf1://12048567.6012" TargetMode="External"/><Relationship Id="rId12" Type="http://schemas.openxmlformats.org/officeDocument/2006/relationships/hyperlink" Target="garantf1://12048567.1002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4:00Z</dcterms:created>
  <dc:creator>IT Group</dc:creator>
  <dc:description/>
  <cp:keywords/>
  <dc:language>en-US</dc:language>
  <cp:lastModifiedBy>CHUWI</cp:lastModifiedBy>
  <cp:lastPrinted>2023-09-05T11:57:00Z</cp:lastPrinted>
  <dcterms:modified xsi:type="dcterms:W3CDTF">2024-09-03T12:56:00Z</dcterms:modified>
  <cp:revision>3</cp:revision>
  <dc:subject/>
  <dc:title> </dc:title>
</cp:coreProperties>
</file>