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14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.10.2024 № 437-од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кружного этап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психолого-педагогической олимпиады школьников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К.Д. Ушинского в 2024/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Самарской области от 11.10.2024 №1093-р «О проведении окружного и регионального этапов Российской психолого-педагогической олимпиады школьников им. К.Д. Ушинского  в 2024/25 учебном году в Самарской области», в целях создания условий для профессионального самоопределения школьников, проявляющих способности и интерес к педагогической деятельности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12 ноября  2024 года окружной этап Российской психолого-педагогической олимпиады школьников им. К.Д. Ушинского  (далее – олимпиада) для обучающихся 9-11-х классов (в том числе для обучающихся 10-11 педагогических классов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оргкомитета окружного этапа олимпиады (приложение1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жюри окружного этапа олимпиады (приложение 2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разовательных организаций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обучающихся в окружном этапе олимпиады в соответствии с Положением о проведении окружного и регионального этапов Российской психолого-педагогической олимпиады школьников им. К.Д. Ушинского в 2024/25 учебном году в Самарской области (отдельный файл прилагается); 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формировать педагогов, обучающихся, родителей (законных представителей) о порядке, сроках и месте проведения окружного этапа олимпиад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е позднее 30 октября 2024 года в ГБУ ДПО ЦПК «Нефтегорский РЦ» (Заниной М.В.) заявку на участие в окружном этапе олимпиады (приложение 3), заявления на обработку персональных данных (приложение 4,5,6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равить не позднее 11 ноября 2024 года в ГБУ ДПО ЦПК «Нефтегорский РЦ» (Заниной М.В.)  видеоролик участника  с творческим заданием (приложение7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педагогов в окружном этапе олимпиады в качестве членов жюри и организаторо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ить конфиденциальность при получении комплектов олимпиадных заданий для окружного этапа олимпиады и тиражирование заданий окружного этапа до момента выдачи участникам окружного этапа олимпиад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323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авку выполненных работ учащихся в ГБУ ДПО ЦПК «Нефтегорский РЦ» в день проведения олимпиады в запечатанных конвертах для осуществления кодирования и проверк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у ГБУ ДПО «Нефтегорский РЦ» О.М.Малышевой назначить ответственное лицо за получение заданий для окружного этапа олимпиады, формирование отчётных документов по результатам окружного этапа олимпиад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3" w:type="dxa"/>
            <w:tcBorders/>
          </w:tcPr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6"/>
      </w:tblGrid>
      <w:tr>
        <w:trPr>
          <w:trHeight w:val="2021" w:hRule="exac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Восточного    управления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Е.Ю. Баландина                            </w:t>
            </w:r>
          </w:p>
        </w:tc>
      </w:tr>
    </w:tbl>
    <w:p>
      <w:pPr>
        <w:pStyle w:val="Normal"/>
        <w:ind w:right="175" w:hanging="0"/>
        <w:rPr/>
      </w:pPr>
      <w:r>
        <w:rPr/>
        <w:t>Кочемасова М.А. 8 (84670)26102</w:t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1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>от 14.10.2024 № 437-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комитета окружного этап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оссийской психолого-педагогической олимпиады школьник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. К.Д. Ушинского   в 2024/25 учебном году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9"/>
        <w:gridCol w:w="4111"/>
      </w:tblGrid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Айрат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разования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а Оксана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лышева 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ректор ГБУ ДПО ЦПК «Нефтегорский РЦ»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масова Мар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рриториального отдела</w:t>
            </w:r>
          </w:p>
        </w:tc>
      </w:tr>
    </w:tbl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17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2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 437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 жюри окружного этап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ой психолого-педагогической олимпиады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. К.Д. Ушинского   в 2024/25 учебном году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Светлана Николаевна - председател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организации образования Юго-Восточн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Борисовн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ДПО ЦПК «Нефтегорский РЦ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юков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БУ ЦППМСП м.р.Борски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БОУ СОШ №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горск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СО "Нефтегорский государственный техникум"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3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 437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2"/>
          <w:sz w:val="28"/>
          <w:szCs w:val="28"/>
        </w:rPr>
        <w:t>окружном этапе Российской психолого-педагогической олимпиады школьников им. К.Д. Ушинског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Для участия в окружном </w:t>
      </w:r>
      <w:r>
        <w:rPr>
          <w:color w:val="000000"/>
          <w:spacing w:val="-2"/>
          <w:sz w:val="28"/>
          <w:szCs w:val="28"/>
        </w:rPr>
        <w:t>этапе Российской психолого-педагогической олимпиады школьников им. К.Д. Ушинского</w:t>
      </w:r>
      <w:r>
        <w:rPr/>
        <w:t xml:space="preserve"> направляются: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417"/>
        <w:gridCol w:w="2552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/>
              <w:t>(отдельно указать педклас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едагогах-наставник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за проведение окружного этап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.И.О. (полностью), должность, личный контактный телефон (сотовый)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4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 43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родителя (законного представителя) на обработку и распространение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реб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Наименование мероприятия – окружной/ региональный этап Российской психолого-педагогической олимпиады школьников им. К.Д. Ушинского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ясь родителем/законным представителем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pacing w:before="40" w:after="0"/>
        <w:ind w:right="-144" w:hanging="0"/>
        <w:rPr/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ласс обучения: __________ Дата рождения ребенка (число, месяц, год):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машний адрес (с индексом):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 родителей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ребенка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статьи 9 Федерального закона от 27.07.2006 № 152-ФЗ «О персональных данных», даю свое согласие на обработку персональных данных моего ребенка министерству образования Самарской области, находящимся по адресу: Алексея Толстого, 38/16 (далее – министерство) Самарской областной организации Профсоюза работников народного образования Российской Федерации, находящимся по адресу: г.Самара. ул.Куйбышева, 90 (далее – областная организация Профсоюза), федеральному государственному бюджетному образовательному учреждению высшего образования «Самарский государственный социально-педагогический университет», находящимся по адресу: г.Самара, ул. Блюхера, 25 (далее - СГСП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официальных сайтах организаторов олимпиады: министерство образования Самарской области </w:t>
      </w:r>
      <w:hyperlink r:id="rId3">
        <w:r>
          <w:rPr>
            <w:rStyle w:val="InternetLink"/>
            <w:sz w:val="18"/>
            <w:szCs w:val="18"/>
          </w:rPr>
          <w:t>https://educat.samregion.ru/</w:t>
        </w:r>
      </w:hyperlink>
      <w:r>
        <w:rPr>
          <w:sz w:val="18"/>
          <w:szCs w:val="18"/>
        </w:rPr>
        <w:t xml:space="preserve"> , областная организация Профсоюза </w:t>
      </w:r>
      <w:hyperlink r:id="rId4">
        <w:r>
          <w:rPr>
            <w:rStyle w:val="InternetLink"/>
            <w:sz w:val="18"/>
            <w:szCs w:val="18"/>
          </w:rPr>
          <w:t>http://samaraobr.ru/</w:t>
        </w:r>
      </w:hyperlink>
      <w:r>
        <w:rPr>
          <w:sz w:val="18"/>
          <w:szCs w:val="18"/>
        </w:rPr>
        <w:t xml:space="preserve">, ФГБОУ ВО «Самарский государственный социально-педагогический университет </w:t>
      </w:r>
      <w:hyperlink r:id="rId5">
        <w:r>
          <w:rPr>
            <w:rStyle w:val="InternetLink"/>
            <w:sz w:val="18"/>
            <w:szCs w:val="18"/>
          </w:rPr>
          <w:t>https://www.pgsga.ru/</w:t>
        </w:r>
      </w:hyperlink>
      <w:r>
        <w:rPr>
          <w:sz w:val="18"/>
          <w:szCs w:val="18"/>
        </w:rPr>
        <w:t xml:space="preserve"> , в группе «ВКонтакте» - </w:t>
      </w:r>
      <w:hyperlink r:id="rId6">
        <w:r>
          <w:rPr>
            <w:rStyle w:val="InternetLink"/>
            <w:sz w:val="18"/>
            <w:szCs w:val="18"/>
          </w:rPr>
          <w:t>https://vk.com/samaraobr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 министерству, областной организации Профсоюза, СГСП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департаменту образования Ярославской области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же я разрешаю министерству, областной организации Профсоюза, СГСПУ производить </w:t>
      </w:r>
      <w:r>
        <w:rPr>
          <w:spacing w:val="-2"/>
          <w:sz w:val="18"/>
          <w:szCs w:val="18"/>
        </w:rPr>
        <w:t>фото- и видеосъемку моего ребенка, безвозмездно использовать эти фото, видео и информационные материалы во внутренних и 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 т.д. при условии, что произведенные фотографии и видео не нанесут вред достоинству и репутации моего ребен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исьменное согласие действует в течение 3 (трех) л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 20____ г.        _________________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5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 437-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участн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ероприятия – региональный этап Российской психолого-педагогической олимпиады школьников им. К.Д. Уш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асс обучения: __________ Дата рождения (число, месяц, год): 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(с индексом):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товый телефон: 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даю свое согласие на обработку Самарской областной организации Профсоюза работников народного образования Российской Федерации, находящимся по адресу: г.Самара. ул.Куйбышева, 90 (далее – областная организация Профсоюза), федеральному государственному бюджетному образовательному учреждению высшего образования «Самарский государственный социально-педагогический университет», находящимся по адресу: г.Самара, ул. Блюхера, 25 (далее - СГСПУ), министерству образования Самарской области, находящимся по адресу: Алексея Толстого, 38/16 (далее – министерство)   моих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официальных сайтах организаторов Олимпиады: министерство образования Самарской области https://educat.samregion.ru/ , областная организация Профсоюза http://samaraobr.ru/, ФГБОУ ВО «Самарский государственный социально-педагогический университет https://www.pgsga.ru/ , в группе «ВКонтакте» - https://vk.com/samaraobr Предоставляю министерству, областной организации Профсоюза, СГСП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департаменту образования Ярославской области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кже я разрешаю министерству, областной организации Профсоюза, СГСП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письменное согласие действует в течение 3 (трех)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в письменной форм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 20____ г.      _________________             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6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437-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педагога-наставн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ероприятия – региональный этап Российской психолого-педагогической олимпиады школьников им. К.Д. Уш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(число, месяц, год):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лжность: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ж работы: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(высшее, средне специальное, среднее): 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: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слевые награды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чный контактный телефон: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Самарской областной организации Профсоюза работников народного образования Российской Федерации, находящимся по адресу: г.Самара. ул.Куйбышева, 90 (далее – областная организация Профсоюза), федеральному государственному бюджетному образовательному учреждению высшего образования «Самарский государственный социально-педагогический университет», находящимся по адресу: г.Самара, ул. Блюхера, 25 (далее - СГСПУ), министерству образования Самарской области, находящимся по адресу: Алексея Толстого, 38/16 (далее – министерство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а также в информационно-телекоммуникационной сети Интернет на официальных сайтах организаторов Олимпиады: министерство образования Самарской области https://educat.samregion.ru/ , областная организация Профсоюза http://samaraobr.ru/, ФГБОУ ВО «Самарский государственный социально-педагогический университет https://www.pgsga.ru/ , в группе «ВКонтакте» - https://vk.com/samaraob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министерству, областной организации Профсоюза, СГСП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департаменту образования Ярославской области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кже я разрешаю министерству, областной организации Профсоюза, СГСП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письменное согласие действует в течение 3 (трех)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в письменной форм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 20____ г.  _________________          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7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14.10.2024 №437-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выполнению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ворческого задания – видеороли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ие требования к видеоролику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должительность видеоролика – до 2 мину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идео без использования специальных эффектов, наложения музыки и слайдовых презентаций  в виде размышления участника олимпиады на цитату К.Д. Ушинского: «Счастье в семье зависит от воплощения в жизни таких ценностей, как труд, учение, здоровье, любовь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итерии оценивания творческого зада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ктуальность, социальная значимость, позитивность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знавательная направленность содержания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лнота раскрытия темы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огическая завершенность и целостност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at.samregion.ru/" TargetMode="External"/><Relationship Id="rId4" Type="http://schemas.openxmlformats.org/officeDocument/2006/relationships/hyperlink" Target="http://samaraobr.ru/" TargetMode="External"/><Relationship Id="rId5" Type="http://schemas.openxmlformats.org/officeDocument/2006/relationships/hyperlink" Target="https://www.pgsga.ru/" TargetMode="External"/><Relationship Id="rId6" Type="http://schemas.openxmlformats.org/officeDocument/2006/relationships/hyperlink" Target="https://vk.com/samarao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IT Group</dc:creator>
  <dc:description/>
  <dc:language>en-US</dc:language>
  <cp:lastModifiedBy>12345</cp:lastModifiedBy>
  <cp:lastPrinted>2024-10-15T17:59:00Z</cp:lastPrinted>
  <dcterms:modified xsi:type="dcterms:W3CDTF">2024-11-27T07:55:00Z</dcterms:modified>
  <cp:revision>2</cp:revision>
  <dc:subject/>
  <dc:title/>
</cp:coreProperties>
</file>