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24.12.2024г. № 594-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8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организации занятости обучающихся и обеспечению безопасности в период зимних каникул в 2024-2025 учебном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С целью реализации мер по организации занятости обучающихся и обеспечению их безопасности в период зимних каникул в 2024-2025 учебном году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1. Назначить ответственными за контроль организации занятости обучающихся, в том числе состоящих на всех видах профилактического учёта,  склонных к правонарушениям и асоциальным проявлениям, а также за обеспечение безопасности обучающихся в период зимних каникул в 2024-2025 учебном году начальника отдела организации образования Юго-Восточного управления МО СО А.М. Исхакова, начальника территориального отдела образования О.Е. Бледнову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2. Руководителям образовательных организаци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1. Обеспечить организацию занятости детей и подростков в период зимних каникул в 2024-2025 учебном году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функционирования спортивных площадок, пришкольных площадок для проведения физкультурно-спортивных и иных мероприятий для обучающихся и их родителей (законных представителей) в соответствии с требованиями санитарного законода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рганизации работы школьных спортивных клу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рганизации работы школьных теа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рганизации занятости обучающихся на базе структурных подразделений, реализующих дополнительные общеобразовательные программы (планы мероприятий прилагаются, необходимо разместить их на официальных сайтах учрежд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рганизации профильных смен различной направленности на базе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рганизации мероприятий патриотической и иной направл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2. Разместить информацию о запланированных мероприятиях на   спортивных площадках, пришкольных площадках; расписание объединений структурных подразделений, реализующих дополнительные общеобразовательные программы; расписание профильных смен; расписание работы школьного театра; мероприятий патриотической и иной направленностей на главной странице официального сай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3.</w:t>
      </w:r>
      <w:r>
        <w:rPr>
          <w:color w:val="000000"/>
          <w:sz w:val="28"/>
        </w:rPr>
        <w:t xml:space="preserve"> Совместно с органами внутренних дел, государственной инспекцией безопасности дорожного движения, управлением противопожарной государственной службы ГО ЧС проводить постоянную профилактическую работу по предупреждению правонарушений среди несовершеннолетних, детского и подросткового травматизма, дорожно-транспортных происшествий с участием детей и подростков, противопожарную профилактику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color w:val="000000"/>
          <w:sz w:val="28"/>
        </w:rPr>
      </w:pPr>
      <w:r>
        <w:rPr>
          <w:sz w:val="28"/>
        </w:rPr>
        <w:t xml:space="preserve">2.4.  </w:t>
      </w:r>
      <w:r>
        <w:rPr>
          <w:color w:val="000000"/>
          <w:sz w:val="28"/>
        </w:rPr>
        <w:t>Организовать работу инициативной группы «Родительский патруль», разместить график работы Родительского патруля на главной странице сайта образовательной организации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/>
      </w:pPr>
      <w:r>
        <w:rPr>
          <w:sz w:val="28"/>
        </w:rPr>
        <w:t xml:space="preserve">2.5. Обеспечить </w:t>
      </w:r>
      <w:r>
        <w:rPr>
          <w:color w:val="000000"/>
          <w:sz w:val="28"/>
        </w:rPr>
        <w:t xml:space="preserve">приоритетную организацию занятости детей, состоящих на всех видах учёта, </w:t>
      </w:r>
      <w:r>
        <w:rPr>
          <w:sz w:val="28"/>
        </w:rPr>
        <w:t>склонных к правонарушениям и асоциальным проявлениям</w:t>
      </w:r>
      <w:r>
        <w:rPr>
          <w:color w:val="000000"/>
          <w:sz w:val="28"/>
        </w:rPr>
        <w:t>, находящихся в трудной жизненной ситуации, а также других категорий детей, нуждающихся в особой заботе государства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/>
      </w:pPr>
      <w:r>
        <w:rPr>
          <w:color w:val="000000"/>
          <w:sz w:val="28"/>
        </w:rPr>
        <w:t xml:space="preserve">2.6. Организовать работу классных руководителей: 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sz w:val="28"/>
        </w:rPr>
      </w:pPr>
      <w:r>
        <w:rPr>
          <w:color w:val="000000"/>
          <w:sz w:val="28"/>
        </w:rPr>
        <w:t xml:space="preserve">- по </w:t>
      </w:r>
      <w:r>
        <w:rPr>
          <w:sz w:val="28"/>
        </w:rPr>
        <w:t>информированию обучающихся, в том числе обучающихся группы риска, родителей (законных представителей) о мероприятиях в период зимних каникул, включая профильные смены;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/>
      </w:pPr>
      <w:r>
        <w:rPr>
          <w:sz w:val="28"/>
        </w:rPr>
        <w:t xml:space="preserve">- по осуществлению ежедневного контроля занятости каждого ребенка, состоящего на профилактическом учёте; 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sz w:val="28"/>
        </w:rPr>
      </w:pPr>
      <w:r>
        <w:rPr>
          <w:sz w:val="28"/>
        </w:rPr>
        <w:t xml:space="preserve">- по ежедневному общению с обучающимися группы риска; 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/>
      </w:pPr>
      <w:r>
        <w:rPr>
          <w:sz w:val="28"/>
        </w:rPr>
        <w:t>- по обеспечению незамедлительного взаимодействия с органами системы профилактики (в случае необходимости)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/>
      </w:pPr>
      <w:r>
        <w:rPr>
          <w:sz w:val="28"/>
        </w:rPr>
        <w:t>2.7. Разместить телефоны для взаимодействия обучающихся и их родителей (законных представителей) с работниками образовательного учреждения (директор, заместитель директора), Юго-Восточного управления МО СО (Исхаков А.М., Бледнова О.Е., Уколова С.Н.).</w:t>
      </w:r>
    </w:p>
    <w:p>
      <w:pPr>
        <w:pStyle w:val="Normal"/>
        <w:shd w:fill="FFFFFF" w:val="clear"/>
        <w:spacing w:lineRule="auto" w:line="360" w:before="5" w:after="0"/>
        <w:ind w:left="24" w:right="10" w:firstLine="51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8. Обеспечить строгое выполнение норм и правил </w:t>
      </w:r>
      <w:r>
        <w:rPr>
          <w:sz w:val="28"/>
          <w:szCs w:val="28"/>
        </w:rPr>
        <w:t xml:space="preserve">противопожарной, </w:t>
      </w:r>
      <w:r>
        <w:rPr>
          <w:color w:val="000000"/>
          <w:sz w:val="28"/>
        </w:rPr>
        <w:t>санитарно-гигиенической и противоэпидемиологической безопасности, установленных норм безопасности игр, игровых сооружений и иной продукции, предназначенной для организации досуга детей и подростков, соблюдение техники безопасности персоналом и детьми, норм и правил антикриминальной и антитеррористической безопасности, соблюдение требований к перевозкам детей соответствующим видом транспор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4" w:right="10" w:firstLine="516"/>
        <w:jc w:val="both"/>
        <w:rPr>
          <w:color w:val="000000"/>
          <w:sz w:val="28"/>
        </w:rPr>
      </w:pPr>
      <w:r>
        <w:rPr>
          <w:sz w:val="28"/>
          <w:szCs w:val="28"/>
        </w:rPr>
        <w:t>2.9. Незамедлительно информировать территориальные отделы Управления Роспотребнадзора по Самарской области, Юго-Восточное управление МО СО о случаях заболевания среди детей и работников образовательной организации, чрезвычайных ситуациях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0.  Во избежание случаев травматизма осуществлять контроль за обеспечением технической безопасности всех используемых спортивных сооружений и объектов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1. Ежедневно размещать информацию о мероприятиях, в том числе о профильных сменах, на сайте образовательной организации, обеспечить публикацию информации в социальных сетях, направлять информацию для размещения на официальном сайте Юго-Восточного управления МО СО.</w:t>
      </w:r>
    </w:p>
    <w:p>
      <w:pPr>
        <w:pStyle w:val="Normal"/>
        <w:shd w:fill="FFFFFF" w:val="clear"/>
        <w:spacing w:lineRule="auto" w:line="360" w:before="1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auto" w:line="360" w:before="1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4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0"/>
        </w:rPr>
        <w:t>Бледнова (884667) 2 166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28:00Z</dcterms:created>
  <dc:creator>IT Group</dc:creator>
  <dc:description/>
  <cp:keywords/>
  <dc:language>en-US</dc:language>
  <cp:lastModifiedBy>repina_yu</cp:lastModifiedBy>
  <cp:lastPrinted>2024-12-24T09:55:00Z</cp:lastPrinted>
  <dcterms:modified xsi:type="dcterms:W3CDTF">2024-12-24T05:55:00Z</dcterms:modified>
  <cp:revision>7</cp:revision>
  <dc:subject/>
  <dc:title> </dc:title>
</cp:coreProperties>
</file>