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09"/>
        <w:gridCol w:w="3686"/>
      </w:tblGrid>
      <w:tr>
        <w:trPr>
          <w:trHeight w:val="3012" w:hRule="atLeast"/>
        </w:trPr>
        <w:tc>
          <w:tcPr>
            <w:tcW w:w="57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-475615</wp:posOffset>
                  </wp:positionV>
                  <wp:extent cx="2301875" cy="7874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ДЮСШ с.Бор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36"/>
              </w:rPr>
            </w:pPr>
            <w:r>
              <w:rPr>
                <w:b w:val="false"/>
                <w:sz w:val="18"/>
                <w:szCs w:val="3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660, Самарская обл., с. Борское, ул. Первомайская 50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8(84667) 2-10-73  факс 2-10-7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uv.sport_brs@63edu.ru</w:t>
              </w:r>
            </w:hyperlink>
            <w:r>
              <w:rPr>
                <w:rStyle w:val="Headertitle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sportborskoeschool2.minobr63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1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лан </w:t>
      </w:r>
      <w:r>
        <w:rPr>
          <w:sz w:val="24"/>
          <w:szCs w:val="24"/>
        </w:rPr>
        <w:t xml:space="preserve">организации отдыха, оздоровления, занятости детей и подростков в период зимних каникул (2024-2025)  </w:t>
      </w:r>
      <w:r>
        <w:rPr>
          <w:color w:val="000000"/>
          <w:spacing w:val="-9"/>
          <w:sz w:val="24"/>
          <w:szCs w:val="24"/>
        </w:rPr>
        <w:t xml:space="preserve">в </w:t>
      </w:r>
      <w:r>
        <w:rPr>
          <w:sz w:val="24"/>
          <w:szCs w:val="24"/>
        </w:rPr>
        <w:t>ДЮСШ с. Борское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1418"/>
        <w:gridCol w:w="1842"/>
        <w:gridCol w:w="2126"/>
      </w:tblGrid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Ответственный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Пример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охва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о-тренировочные занятия в секциях  по видам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рлака Н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376510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итян А.И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дневно 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До 28 декабря  все по расписанию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С 8 января вс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Предновогодний турнир по мини-футболу.  2015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рлака Н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376510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окин А.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басов А.Н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28 декабря 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ртивный залы ДЮСШ с. Борское, начало 10.00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Предновогодний турнир по футболу на снегу   2013-2014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рлака Н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376510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окин А.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басов А.Н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30 декабря 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ртивный залы ДЮСШ с. Борское, начало 10.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дион 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Рождественский турнир по баскетболу 2014 г.р и младш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касский В.А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27716922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жгалинская Е.С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297057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30 декабря 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Спортивный залы ГБОУ СОШ №1 «ОЦ» с.Борское, начало 10.00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ртивный праздник на ка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рлака Н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376510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итян А.И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2726712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басов А.Н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крыгин С.В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касский В.А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касская Е.К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бас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5 январ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тадион юность 14.00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новогодний турнир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касский В.А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27716922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касская Е.К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27704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6 январ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Спортивные залы ГБОУ СОШ №2 «ОЦ» с.Борско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0.00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ждественский турнир по мини-футболу и футбольной тех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рлака Н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376510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убасов А.Н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крыгин С.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итян А.И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27267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6 январ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ртивный залы ДЮСШ с.Борское ГБОУ СОШ №2 «ОЦ» с.Борское, начало 10.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1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16"/>
      <w:szCs w:val="16"/>
    </w:rPr>
  </w:style>
  <w:style w:type="character" w:styleId="11">
    <w:name w:val=" Знак Знак1"/>
    <w:qFormat/>
    <w:rPr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v.sport_brs@63edu.ru" TargetMode="External"/><Relationship Id="rId4" Type="http://schemas.openxmlformats.org/officeDocument/2006/relationships/hyperlink" Target="https://sportborskoeschool2.minobr63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8:00Z</dcterms:created>
  <dc:creator>Арутюн</dc:creator>
  <dc:description/>
  <cp:keywords/>
  <dc:language>en-US</dc:language>
  <cp:lastModifiedBy>15</cp:lastModifiedBy>
  <cp:lastPrinted>2024-12-06T15:30:00Z</cp:lastPrinted>
  <dcterms:modified xsi:type="dcterms:W3CDTF">2024-12-24T04:27:00Z</dcterms:modified>
  <cp:revision>27</cp:revision>
  <dc:subject/>
  <dc:title/>
</cp:coreProperties>
</file>